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表要旨（自由研究、ポスター発表、デモンストレーション共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91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のテー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／実践の内容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発表する研究／実践を行うに至った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研究／実践の目的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／実践の方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研究／実践の結果／成果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研究／実践で分かったこと、今後の課題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発表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①～⑥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４月１６日（月）までに総務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北野　三美</dc:creator>
  <dc:description/>
  <cp:keywords/>
  <dc:language>en-US</dc:language>
  <cp:lastModifiedBy>日振協-20</cp:lastModifiedBy>
  <cp:lastPrinted>2011-03-07T18:00:00Z</cp:lastPrinted>
  <dcterms:modified xsi:type="dcterms:W3CDTF">2018-03-07T08:17:00Z</dcterms:modified>
  <cp:revision>102</cp:revision>
  <dc:subject/>
  <dc:title/>
</cp:coreProperties>
</file>