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自由研究発表、ポスター発表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題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の考察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月１５日（木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陽子 小野寺</cp:lastModifiedBy>
  <cp:lastPrinted>2011-03-07T18:00:00Z</cp:lastPrinted>
  <dcterms:modified xsi:type="dcterms:W3CDTF">2025-03-26T05:32:00Z</dcterms:modified>
  <cp:revision>114</cp:revision>
  <dc:subject/>
  <dc:title/>
</cp:coreProperties>
</file>