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表要旨（デモンストレーショ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91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題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／実践の内容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発表する研究／実践を行うに至った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研究／実践の目的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／実践の方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研究／実践の結果／成果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研究／実践の考察、今後の課題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発表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①～⑥の全ての項目を、項目ごとに記入してください。ただし、①②③⑥は必須、④⑤は発表内容に応じて任意とします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2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月１５日（木）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北野　三美</dc:creator>
  <dc:description/>
  <cp:keywords/>
  <dc:language>en-US</dc:language>
  <cp:lastModifiedBy>陽子 小野寺</cp:lastModifiedBy>
  <cp:lastPrinted>2011-03-07T18:00:00Z</cp:lastPrinted>
  <dcterms:modified xsi:type="dcterms:W3CDTF">2025-03-26T05:31:00Z</dcterms:modified>
  <cp:revision>117</cp:revision>
  <dc:subject/>
  <dc:title/>
</cp:coreProperties>
</file>